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9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3/11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Yazı İşleri ve Kararlar Dairesi Başkanlığı’nın 07/11/2017 tarihli ve  39118276-301.01/E.132010 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Toroslar Belediye Meclisi’nin 10/10/2017 tarihli ve 144 sayılı kararı ile uygun görülen “Toroslar Belediyesi 2018 Mali Yılı Performans Programı” ve 145 sayılı kararı ile uygun görülen “2018 Mali Yılı Bütçesi” ile ilgili teklifin </w:t>
      </w:r>
      <w:r>
        <w:rPr>
          <w:b/>
          <w:sz w:val="24"/>
          <w:szCs w:val="24"/>
        </w:rPr>
        <w:t>Plan ve Bütç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 Komisyonu'na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11-14T08:29:00Z</cp:lastPrinted>
  <dcterms:modified xsi:type="dcterms:W3CDTF">2017-11-14T05:29:00Z</dcterms:modified>
  <cp:revision>31</cp:revision>
  <dc:subject/>
  <dc:title/>
</cp:coreProperties>
</file>